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8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3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3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olcha, 10 szt. gat. jesion, zakrzewień liściastych o pow. 0,03 ha – działka nr 81/9 obręb Run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09-12-10T10:08:00Z</dcterms:modified>
  <cp:revision>105</cp:revision>
  <dc:subject/>
  <dc:title/>
</cp:coreProperties>
</file>